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NOTA INFORMA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0180</wp:posOffset>
                </wp:positionH>
                <wp:positionV relativeFrom="paragraph">
                  <wp:posOffset>635</wp:posOffset>
                </wp:positionV>
                <wp:extent cx="1280160" cy="269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69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548DD4"/>
                                <w:sz w:val="14"/>
                                <w:szCs w:val="14"/>
                              </w:rPr>
                              <w:t xml:space="preserve">Azienda pubblica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548DD4"/>
                                <w:sz w:val="14"/>
                                <w:szCs w:val="14"/>
                              </w:rPr>
                              <w:t>di Servizi alla Person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color w:val="548DD4"/>
                                <w:sz w:val="14"/>
                                <w:szCs w:val="14"/>
                              </w:rPr>
                              <w:t>Daniele Mor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Viale Duodo,8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 xml:space="preserve">33033 Codroipo - Udine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 xml:space="preserve">P.Iva 01668860305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C.F. 80008300305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info@aspmoro.i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aspmoro@pec.i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www.aspmoro.i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548DD4"/>
                                <w:sz w:val="14"/>
                                <w:szCs w:val="1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color w:val="548DD4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color w:val="548DD4"/>
                                <w:sz w:val="14"/>
                                <w:szCs w:val="14"/>
                              </w:rPr>
                              <w:t>Servizio Sociale dei Comuni del Medio Friuli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Via Pardi,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 xml:space="preserve">33033 Codroipo - Udine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 xml:space="preserve">tel. 0432 909366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en-US"/>
                              </w:rPr>
                              <w:t>fax 0432 909376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en-US"/>
                              </w:rPr>
                              <w:t>servizisociali@ambitocodroipo.aspmoro.i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rFonts w:ascii="Century Gothic" w:hAnsi="Century Gothic" w:cs="Century Gothic"/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1.95pt;mso-wrap-distance-left:9.05pt;mso-wrap-distance-right:9.05pt;mso-wrap-distance-top:0pt;mso-wrap-distance-bottom:0pt;margin-top:0.05pt;mso-position-vertical-relative:text;margin-left:-1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708"/>
                          <w:tab w:val="right" w:pos="9639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548DD4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548DD4"/>
                          <w:sz w:val="14"/>
                          <w:szCs w:val="14"/>
                        </w:rPr>
                        <w:t xml:space="preserve">Azienda pubblica </w:t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  <w:tab w:val="right" w:pos="9639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548DD4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548DD4"/>
                          <w:sz w:val="14"/>
                          <w:szCs w:val="14"/>
                        </w:rPr>
                        <w:t>di Servizi alla Persona</w:t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  <w:tab w:val="right" w:pos="9639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  <w:iCs/>
                          <w:color w:val="548DD4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color w:val="548DD4"/>
                          <w:sz w:val="14"/>
                          <w:szCs w:val="14"/>
                        </w:rPr>
                        <w:t>Daniele Moro</w:t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  <w:tab w:val="right" w:pos="9639" w:leader="none"/>
                        </w:tabs>
                        <w:rPr>
                          <w:rFonts w:ascii="Century Gothic" w:hAnsi="Century Gothic" w:cs="Century Gothic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>Viale Duodo,80</w:t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  <w:tab w:val="right" w:pos="9639" w:leader="none"/>
                        </w:tabs>
                        <w:rPr>
                          <w:rFonts w:ascii="Century Gothic" w:hAnsi="Century Gothic" w:cs="Century Gothic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 xml:space="preserve">33033 Codroipo - Udine </w:t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  <w:tab w:val="right" w:pos="9639" w:leader="none"/>
                        </w:tabs>
                        <w:rPr>
                          <w:rFonts w:ascii="Century Gothic" w:hAnsi="Century Gothic" w:cs="Century Gothic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 xml:space="preserve">P.Iva 01668860305  </w:t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  <w:tab w:val="right" w:pos="9639" w:leader="none"/>
                        </w:tabs>
                        <w:rPr>
                          <w:rFonts w:ascii="Century Gothic" w:hAnsi="Century Gothic" w:cs="Century Gothic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>C.F. 80008300305</w:t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  <w:tab w:val="right" w:pos="9639" w:leader="none"/>
                        </w:tabs>
                        <w:rPr>
                          <w:rFonts w:ascii="Century Gothic" w:hAnsi="Century Gothic" w:cs="Century Gothic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>info@aspmoro.it</w:t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  <w:tab w:val="right" w:pos="9639" w:leader="none"/>
                        </w:tabs>
                        <w:rPr>
                          <w:rFonts w:ascii="Century Gothic" w:hAnsi="Century Gothic" w:cs="Century Gothic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>aspmoro@pec.it</w:t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  <w:tab w:val="right" w:pos="9639" w:leader="none"/>
                        </w:tabs>
                        <w:rPr>
                          <w:rFonts w:ascii="Century Gothic" w:hAnsi="Century Gothic" w:cs="Century Gothic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>www.aspmoro.it</w:t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  <w:tab w:val="right" w:pos="9639" w:leader="none"/>
                        </w:tabs>
                        <w:rPr>
                          <w:rFonts w:ascii="Century Gothic" w:hAnsi="Century Gothic" w:cs="Century Gothic"/>
                          <w:i/>
                          <w:i/>
                          <w:iCs/>
                          <w:color w:val="548DD4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548DD4"/>
                          <w:sz w:val="14"/>
                          <w:szCs w:val="14"/>
                        </w:rPr>
                        <w:t>__________________</w:t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  <w:tab w:val="right" w:pos="9639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  <w:iCs/>
                          <w:color w:val="548DD4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color w:val="548DD4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  <w:tab w:val="right" w:pos="9639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  <w:iCs/>
                          <w:color w:val="548DD4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color w:val="548DD4"/>
                          <w:sz w:val="14"/>
                          <w:szCs w:val="14"/>
                        </w:rPr>
                        <w:t>Servizio Sociale dei Comuni del Medio Friuli</w:t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  <w:tab w:val="right" w:pos="9639" w:leader="none"/>
                        </w:tabs>
                        <w:rPr>
                          <w:rFonts w:ascii="Century Gothic" w:hAnsi="Century Gothic" w:cs="Century Gothic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>Via Pardi,1</w:t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  <w:tab w:val="right" w:pos="9639" w:leader="none"/>
                        </w:tabs>
                        <w:rPr>
                          <w:rFonts w:ascii="Century Gothic" w:hAnsi="Century Gothic" w:cs="Century Gothic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 xml:space="preserve">33033 Codroipo - Udine </w:t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  <w:tab w:val="right" w:pos="9639" w:leader="none"/>
                        </w:tabs>
                        <w:rPr>
                          <w:rFonts w:ascii="Century Gothic" w:hAnsi="Century Gothic" w:cs="Century Gothic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 xml:space="preserve">tel. 0432 909366 </w:t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  <w:tab w:val="right" w:pos="9639" w:leader="none"/>
                        </w:tabs>
                        <w:rPr>
                          <w:rFonts w:ascii="Century Gothic" w:hAnsi="Century Gothic" w:cs="Century Gothic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en-US"/>
                        </w:rPr>
                        <w:t>fax 0432 909376</w:t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  <w:tab w:val="right" w:pos="9639" w:leader="none"/>
                        </w:tabs>
                        <w:rPr>
                          <w:rFonts w:ascii="Century Gothic" w:hAnsi="Century Gothic" w:cs="Century Gothic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en-US"/>
                        </w:rPr>
                        <w:t>servizisociali@ambitocodroipo.aspmoro.it</w:t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  <w:tab w:val="right" w:pos="9639" w:leader="none"/>
                        </w:tabs>
                        <w:rPr>
                          <w:rFonts w:ascii="Century Gothic" w:hAnsi="Century Gothic" w:cs="Century Gothic"/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  <w:tab w:val="right" w:pos="9639" w:leader="none"/>
                        </w:tabs>
                        <w:rPr>
                          <w:rFonts w:ascii="Century Gothic" w:hAnsi="Century Gothic" w:cs="Century Gothic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  <w:tab w:val="right" w:pos="9639" w:leader="none"/>
                        </w:tabs>
                        <w:rPr>
                          <w:rFonts w:ascii="Century Gothic" w:hAnsi="Century Gothic" w:cs="Century Gothic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  <w:tab w:val="right" w:pos="9639" w:leader="none"/>
                        </w:tabs>
                        <w:rPr>
                          <w:rFonts w:ascii="Century Gothic" w:hAnsi="Century Gothic" w:cs="Century Gothic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TRIBUTO ECONOMICO PER IL SOSTEGNO AL MANTENIMENTO DEI MINORI DI CUI ALL’ART. 9 BIS DELLA L.R. 11/200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’ un contributo economico concesso al genitore al quale è stato affidato dall’autorità giudiziaria il figlio o i figli minori e che non riceve, dal genitore obbligato, le somme destinate al mantenimento del figlio o dei figli minor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’accesso al beneficio è ammesso in presenza dei seguenti requisit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aver compiuto l’esperimento infruttuoso di procedure esecutive nei confronti del genitore obbligat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aver presentato querela per l’omesso versamento;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</w:rPr>
        <w:t xml:space="preserve">3. </w:t>
        <w:tab/>
        <w:t xml:space="preserve">avere un Indicatore della Situazione Economica Equivalente (ISEE) del nucleo familiare di valore non superiore ad euro </w:t>
      </w:r>
      <w:r>
        <w:rPr>
          <w:rFonts w:cs="Arial" w:ascii="Arial" w:hAnsi="Arial"/>
          <w:b/>
        </w:rPr>
        <w:t>26.177,27</w:t>
      </w:r>
      <w:r>
        <w:rPr>
          <w:rFonts w:cs="Arial" w:ascii="Arial" w:hAnsi="Arial"/>
        </w:rPr>
        <w:t xml:space="preserve"> aggiornato per l’anno 2024 con Deliberazione della Giunta Regionale n.387 del 15.03.2024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 </w:t>
        <w:tab/>
        <w:t>essere residenti in uno dei Comuni dell’Ambito Territoriale del Medio Friuli al momento della presentazione della doman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a domanda di concessione del contributo deve essere redatta su apposito modello predisposto dall’Ambito Territoriale del  Medio Friuli e reperibile presso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 ufficio di Servizio Sociale del proprio Comune di residenza, negli orari di ricevimento al pubblic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ito internet del proprio Comune di residenz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ito internet A.S.P. “Daniele Moro”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La domanda di concessione del contributo dovrà essere presentata dal soggetto richiedente completa della seguente documentazione</w:t>
      </w:r>
      <w:r>
        <w:rPr>
          <w:rFonts w:cs="Arial" w:ascii="Arial" w:hAnsi="Arial"/>
          <w:u w:val="single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copia del provvedimento dell’autorità giudiziaria che dispone l’affido del figlio o dei figli minori;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copia di uno dei seguenti atti da cui risulti l’esperimento infruttuoso nei confronti del genitore obbligato e di eventuali terzi di procedure esecutiv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verbale dell’ufficiale giudiziari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copia del provvedimento giudizial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 copia di altro atto attestante l’incapienza del patrimonio del genitore obbligat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copia della querela presentata per l’omesso versament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certificazione ISEE in corso di validità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copia del documento di identità del richied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 presentazione della domanda può avvenir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ttamente presso l’ ufficio di Servizio Sociale del proprio Comune di residenza, negli orari di ricevimento al pubblic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 mezzo raccomandata indirizzata all’Ambito Territoriale del Medio Friuli presso l’ASP “Daniele Moro” in Via Pardi 1- 33033 Codroip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mezzo PEC all’indirizzo: </w:t>
      </w:r>
      <w:hyperlink r:id="rId2">
        <w:r>
          <w:rPr>
            <w:rStyle w:val="InternetLink"/>
            <w:rFonts w:cs="Arial" w:ascii="Arial" w:hAnsi="Arial"/>
          </w:rPr>
          <w:t>aspmoro@pec.it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’Amministrazione non si assume alcuna responsabilità per la mancata ricezione delle domande dipendente da inesatta indicazione del recapito da parte del richiedente o per eventuali disguidi postali o comunque imputabili a terzi, a caso fortuito, a forza maggiore, né per mancata restituzione dell’avviso di ricevimento della raccomanda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l contributo ha le seguenti caratteristich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nsiste in una prestazione monetaria di importo pari al 75% della somma stabilita dall’autorità giudiziaria per il mantenimento del figlio o dei figli minori e, comunque, non oltre un importo massimo di € 300,00 mensili per figlio minor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viene concesso per un periodo di un anno rinnovabile fino al raggiungimento della maggiore età del minore qualora permangono i requisiti previsti dalla normativ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uò essere cumulabile con altri interventi monetari stabiliti dalla normativa statale o regional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’erogazione del contributo avvien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silmente secondo modalità stabilite dall’Ente Gestor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decorrere dal primo giorno del mese successivo al provvedimento di concessione del beneficio stesso;</w:t>
      </w:r>
    </w:p>
    <w:p>
      <w:pPr>
        <w:pStyle w:val="Corpodeltesto2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econdo l’ordine cronologico di presentazione delle istanze qualora la disponibilità finanziaria risulti insufficient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552" w:right="1418" w:gutter="0" w:header="709" w:top="265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71930</wp:posOffset>
              </wp:positionH>
              <wp:positionV relativeFrom="paragraph">
                <wp:posOffset>44450</wp:posOffset>
              </wp:positionV>
              <wp:extent cx="1208405" cy="11283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128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70280" cy="9702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280" cy="970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15pt;height:88.85pt;mso-wrap-distance-left:9.05pt;mso-wrap-distance-right:9.05pt;mso-wrap-distance-top:0pt;mso-wrap-distance-bottom:0pt;margin-top:3.5pt;mso-position-vertical-relative:text;margin-left:-11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70280" cy="9702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0280" cy="970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28750</wp:posOffset>
              </wp:positionH>
              <wp:positionV relativeFrom="paragraph">
                <wp:posOffset>-221615</wp:posOffset>
              </wp:positionV>
              <wp:extent cx="1208405" cy="1128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128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4890" cy="1024890"/>
                                <wp:effectExtent l="0" t="0" r="0" b="0"/>
                                <wp:docPr id="6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4890" cy="1024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15pt;height:88.85pt;mso-wrap-distance-left:9.05pt;mso-wrap-distance-right:9.05pt;mso-wrap-distance-top:0pt;mso-wrap-distance-bottom:0pt;margin-top:-17.45pt;mso-position-vertical-relative:text;margin-left:-11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4890" cy="1024890"/>
                          <wp:effectExtent l="0" t="0" r="0" b="0"/>
                          <wp:docPr id="7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4890" cy="1024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Pristina"/>
      <w:color w:val="000000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Calibri" w:hAnsi="Calibri" w:eastAsia="Calibri" w:cs="Times New Roman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567" w:right="567" w:firstLine="567"/>
      <w:jc w:val="both"/>
    </w:pPr>
    <w:rPr>
      <w:rFonts w:ascii="Tahoma" w:hAnsi="Tahoma" w:eastAsia="Times New Roman" w:cs="Tahoma"/>
      <w:sz w:val="24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moro@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06:00Z</dcterms:created>
  <dc:creator>Alessandro Giardina</dc:creator>
  <dc:description/>
  <cp:keywords/>
  <dc:language>en-US</dc:language>
  <cp:lastModifiedBy>Nadia Mariotti</cp:lastModifiedBy>
  <cp:lastPrinted>2015-05-21T11:11:00Z</cp:lastPrinted>
  <dcterms:modified xsi:type="dcterms:W3CDTF">2024-03-20T10:38:00Z</dcterms:modified>
  <cp:revision>9</cp:revision>
  <dc:subject/>
  <dc:title/>
</cp:coreProperties>
</file>