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OTA INFORMA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14780</wp:posOffset>
                </wp:positionH>
                <wp:positionV relativeFrom="paragraph">
                  <wp:posOffset>-214630</wp:posOffset>
                </wp:positionV>
                <wp:extent cx="1280160" cy="269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69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708"/>
                                <w:tab w:val="right" w:pos="9639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548DD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548DD4"/>
                                <w:sz w:val="14"/>
                                <w:szCs w:val="14"/>
                              </w:rPr>
                              <w:t xml:space="preserve">Azienda pubblica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  <w:tab w:val="right" w:pos="9639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548DD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548DD4"/>
                                <w:sz w:val="14"/>
                                <w:szCs w:val="14"/>
                              </w:rPr>
                              <w:t>di Servizi alla Person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  <w:tab w:val="right" w:pos="9639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48DD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color w:val="548DD4"/>
                                <w:sz w:val="14"/>
                                <w:szCs w:val="14"/>
                              </w:rPr>
                              <w:t>Daniele Mor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  <w:tab w:val="right" w:pos="9639" w:leader="none"/>
                              </w:tabs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Viale Duodo,8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  <w:tab w:val="right" w:pos="9639" w:leader="none"/>
                              </w:tabs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 xml:space="preserve">33033 Codroipo - Udine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  <w:tab w:val="right" w:pos="9639" w:leader="none"/>
                              </w:tabs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 xml:space="preserve">P.Iva 01668860305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  <w:tab w:val="right" w:pos="9639" w:leader="none"/>
                              </w:tabs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C.F. 80008300305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  <w:tab w:val="right" w:pos="9639" w:leader="none"/>
                              </w:tabs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info@aspmoro.i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  <w:tab w:val="right" w:pos="9639" w:leader="none"/>
                              </w:tabs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aspmoro@pec.i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  <w:tab w:val="right" w:pos="9639" w:leader="none"/>
                              </w:tabs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www.aspmoro.i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  <w:tab w:val="right" w:pos="9639" w:leader="none"/>
                              </w:tabs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548DD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548DD4"/>
                                <w:sz w:val="14"/>
                                <w:szCs w:val="1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  <w:tab w:val="right" w:pos="9639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48DD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color w:val="548DD4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  <w:tab w:val="right" w:pos="9639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48DD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color w:val="548DD4"/>
                                <w:sz w:val="14"/>
                                <w:szCs w:val="14"/>
                              </w:rPr>
                              <w:t>Servizio Sociale dei Comuni del Medio Friuli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  <w:tab w:val="right" w:pos="9639" w:leader="none"/>
                              </w:tabs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Via Pardi,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  <w:tab w:val="right" w:pos="9639" w:leader="none"/>
                              </w:tabs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 xml:space="preserve">33033 Codroipo - Udine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  <w:tab w:val="right" w:pos="9639" w:leader="none"/>
                              </w:tabs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 xml:space="preserve">tel. 0432 909366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  <w:tab w:val="right" w:pos="9639" w:leader="none"/>
                              </w:tabs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en-US"/>
                              </w:rPr>
                              <w:t>fax 0432 909376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  <w:tab w:val="right" w:pos="9639" w:leader="none"/>
                              </w:tabs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en-US"/>
                              </w:rPr>
                              <w:t>servizisociali@ambitocodroipo.aspmoro.i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  <w:tab w:val="right" w:pos="9639" w:leader="none"/>
                              </w:tabs>
                              <w:rPr>
                                <w:rFonts w:ascii="Century Gothic" w:hAnsi="Century Gothic" w:cs="Century Gothic"/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  <w:tab w:val="right" w:pos="9639" w:leader="none"/>
                              </w:tabs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  <w:tab w:val="right" w:pos="9639" w:leader="none"/>
                              </w:tabs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  <w:tab w:val="right" w:pos="9639" w:leader="none"/>
                              </w:tabs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1.95pt;mso-wrap-distance-left:9.05pt;mso-wrap-distance-right:9.05pt;mso-wrap-distance-top:0pt;mso-wrap-distance-bottom:0pt;margin-top:-16.9pt;mso-position-vertical-relative:text;margin-left:-1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708"/>
                          <w:tab w:val="right" w:pos="9639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548DD4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548DD4"/>
                          <w:sz w:val="14"/>
                          <w:szCs w:val="14"/>
                        </w:rPr>
                        <w:t xml:space="preserve">Azienda pubblica </w:t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  <w:tab w:val="right" w:pos="9639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548DD4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548DD4"/>
                          <w:sz w:val="14"/>
                          <w:szCs w:val="14"/>
                        </w:rPr>
                        <w:t>di Servizi alla Persona</w:t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  <w:tab w:val="right" w:pos="9639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bCs/>
                          <w:i/>
                          <w:i/>
                          <w:iCs/>
                          <w:color w:val="548DD4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color w:val="548DD4"/>
                          <w:sz w:val="14"/>
                          <w:szCs w:val="14"/>
                        </w:rPr>
                        <w:t>Daniele Moro</w:t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  <w:tab w:val="right" w:pos="9639" w:leader="none"/>
                        </w:tabs>
                        <w:rPr>
                          <w:rFonts w:ascii="Century Gothic" w:hAnsi="Century Gothic" w:cs="Century Gothic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>Viale Duodo,80</w:t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  <w:tab w:val="right" w:pos="9639" w:leader="none"/>
                        </w:tabs>
                        <w:rPr>
                          <w:rFonts w:ascii="Century Gothic" w:hAnsi="Century Gothic" w:cs="Century Gothic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 xml:space="preserve">33033 Codroipo - Udine </w:t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  <w:tab w:val="right" w:pos="9639" w:leader="none"/>
                        </w:tabs>
                        <w:rPr>
                          <w:rFonts w:ascii="Century Gothic" w:hAnsi="Century Gothic" w:cs="Century Gothic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 xml:space="preserve">P.Iva 01668860305  </w:t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  <w:tab w:val="right" w:pos="9639" w:leader="none"/>
                        </w:tabs>
                        <w:rPr>
                          <w:rFonts w:ascii="Century Gothic" w:hAnsi="Century Gothic" w:cs="Century Gothic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>C.F. 80008300305</w:t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  <w:tab w:val="right" w:pos="9639" w:leader="none"/>
                        </w:tabs>
                        <w:rPr>
                          <w:rFonts w:ascii="Century Gothic" w:hAnsi="Century Gothic" w:cs="Century Gothic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>info@aspmoro.it</w:t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  <w:tab w:val="right" w:pos="9639" w:leader="none"/>
                        </w:tabs>
                        <w:rPr>
                          <w:rFonts w:ascii="Century Gothic" w:hAnsi="Century Gothic" w:cs="Century Gothic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>aspmoro@pec.it</w:t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  <w:tab w:val="right" w:pos="9639" w:leader="none"/>
                        </w:tabs>
                        <w:rPr>
                          <w:rFonts w:ascii="Century Gothic" w:hAnsi="Century Gothic" w:cs="Century Gothic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>www.aspmoro.it</w:t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  <w:tab w:val="right" w:pos="9639" w:leader="none"/>
                        </w:tabs>
                        <w:rPr>
                          <w:rFonts w:ascii="Century Gothic" w:hAnsi="Century Gothic" w:cs="Century Gothic"/>
                          <w:i/>
                          <w:i/>
                          <w:iCs/>
                          <w:color w:val="548DD4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548DD4"/>
                          <w:sz w:val="14"/>
                          <w:szCs w:val="14"/>
                        </w:rPr>
                        <w:t>__________________</w:t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  <w:tab w:val="right" w:pos="9639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bCs/>
                          <w:i/>
                          <w:i/>
                          <w:iCs/>
                          <w:color w:val="548DD4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color w:val="548DD4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  <w:tab w:val="right" w:pos="9639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bCs/>
                          <w:i/>
                          <w:i/>
                          <w:iCs/>
                          <w:color w:val="548DD4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color w:val="548DD4"/>
                          <w:sz w:val="14"/>
                          <w:szCs w:val="14"/>
                        </w:rPr>
                        <w:t>Servizio Sociale dei Comuni del Medio Friuli</w:t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  <w:tab w:val="right" w:pos="9639" w:leader="none"/>
                        </w:tabs>
                        <w:rPr>
                          <w:rFonts w:ascii="Century Gothic" w:hAnsi="Century Gothic" w:cs="Century Gothic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>Via Pardi,1</w:t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  <w:tab w:val="right" w:pos="9639" w:leader="none"/>
                        </w:tabs>
                        <w:rPr>
                          <w:rFonts w:ascii="Century Gothic" w:hAnsi="Century Gothic" w:cs="Century Gothic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 xml:space="preserve">33033 Codroipo - Udine </w:t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  <w:tab w:val="right" w:pos="9639" w:leader="none"/>
                        </w:tabs>
                        <w:rPr>
                          <w:rFonts w:ascii="Century Gothic" w:hAnsi="Century Gothic" w:cs="Century Gothic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 xml:space="preserve">tel. 0432 909366 </w:t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  <w:tab w:val="right" w:pos="9639" w:leader="none"/>
                        </w:tabs>
                        <w:rPr>
                          <w:rFonts w:ascii="Century Gothic" w:hAnsi="Century Gothic" w:cs="Century Gothic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en-US"/>
                        </w:rPr>
                        <w:t>fax 0432 909376</w:t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  <w:tab w:val="right" w:pos="9639" w:leader="none"/>
                        </w:tabs>
                        <w:rPr>
                          <w:rFonts w:ascii="Century Gothic" w:hAnsi="Century Gothic" w:cs="Century Gothic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en-US"/>
                        </w:rPr>
                        <w:t>servizisociali@ambitocodroipo.aspmoro.it</w:t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  <w:tab w:val="right" w:pos="9639" w:leader="none"/>
                        </w:tabs>
                        <w:rPr>
                          <w:rFonts w:ascii="Century Gothic" w:hAnsi="Century Gothic" w:cs="Century Gothic"/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6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  <w:tab w:val="right" w:pos="9639" w:leader="none"/>
                        </w:tabs>
                        <w:rPr>
                          <w:rFonts w:ascii="Century Gothic" w:hAnsi="Century Gothic" w:cs="Century Gothic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  <w:tab w:val="right" w:pos="9639" w:leader="none"/>
                        </w:tabs>
                        <w:rPr>
                          <w:rFonts w:ascii="Century Gothic" w:hAnsi="Century Gothic" w:cs="Century Gothic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  <w:tab w:val="right" w:pos="9639" w:leader="none"/>
                        </w:tabs>
                        <w:rPr>
                          <w:rFonts w:ascii="Century Gothic" w:hAnsi="Century Gothic" w:cs="Century Gothic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ahoma" w:ascii="Tahoma" w:hAnsi="Tahoma"/>
          <w:b/>
          <w:i/>
          <w:sz w:val="20"/>
          <w:szCs w:val="20"/>
          <w:u w:val="single"/>
        </w:rPr>
        <w:t>CONTRIBUTI ECONOMICI A SOSTEGNO DELLE FAMIGLIE PER ADOZIONI E</w:t>
      </w:r>
      <w:r>
        <w:rPr>
          <w:rFonts w:cs="Tahoma" w:ascii="Tahoma" w:hAnsi="Tahoma"/>
          <w:b/>
          <w:sz w:val="20"/>
          <w:szCs w:val="20"/>
          <w:u w:val="single"/>
        </w:rPr>
        <w:t xml:space="preserve"> AFFIDAMENTO FAMILIARE  DI CUI ALL’ART. 13, COMMA 3, LETT.B), E COMMA 4, LETT. B) E C) DELLA L.R. 11/2006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’ un contributo economico concesso alle famiglie che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a. hanno in corso una procedura di adozione internazionale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b. hanno adottato uno o più minori italiani o stranieri di età superiore a 12 anni o con handicap accertato ai sensi dell’art. 4 della L. 104/1992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c. hanno uno o più minori in affidamento familiar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L’accesso al beneficio è ammesso in presenza dei seguenti requisiti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. pratica, di adozione o affidamento familiare, in corso alla data di entrata in vigore del Regolamento di attuazione DPReg. n. 181/Pres. del 07.09.2012;</w:t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. pratica, di adozione o affidamento familiare, in corso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 residenza in uno dei comuni dell’Ambito Territoriale del “Medio Friuli” al momento della presentazione della domanda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d. Indicatore della Situazione Economica Equivalente (ISEE) del nucleo familiare di valore non superiore ad </w:t>
      </w:r>
      <w:r>
        <w:rPr>
          <w:rFonts w:cs="Tahoma" w:ascii="Tahoma" w:hAnsi="Tahoma"/>
          <w:b/>
          <w:sz w:val="20"/>
          <w:szCs w:val="20"/>
        </w:rPr>
        <w:t>euro 61.252,55</w:t>
      </w:r>
      <w:r>
        <w:rPr>
          <w:rFonts w:cs="Tahoma" w:ascii="Tahoma" w:hAnsi="Tahoma"/>
          <w:sz w:val="20"/>
          <w:szCs w:val="20"/>
        </w:rPr>
        <w:t xml:space="preserve">.= per le spese relative alle </w:t>
      </w:r>
      <w:r>
        <w:rPr>
          <w:rFonts w:cs="Tahoma" w:ascii="Tahoma" w:hAnsi="Tahoma"/>
          <w:sz w:val="20"/>
          <w:szCs w:val="20"/>
          <w:u w:val="single"/>
        </w:rPr>
        <w:t>procedure di adozione internazionale</w:t>
      </w:r>
      <w:r>
        <w:rPr>
          <w:rFonts w:cs="Tahoma" w:ascii="Tahoma" w:hAnsi="Tahoma"/>
          <w:sz w:val="20"/>
          <w:szCs w:val="20"/>
        </w:rPr>
        <w:t xml:space="preserve"> o a favore </w:t>
      </w:r>
      <w:r>
        <w:rPr>
          <w:rFonts w:cs="Tahoma" w:ascii="Tahoma" w:hAnsi="Tahoma"/>
          <w:sz w:val="20"/>
          <w:szCs w:val="20"/>
          <w:u w:val="single"/>
        </w:rPr>
        <w:t xml:space="preserve">di minori adottati di età superiore a 12 anni o con handicap </w:t>
      </w:r>
      <w:r>
        <w:rPr>
          <w:rFonts w:cs="Tahoma" w:ascii="Tahoma" w:hAnsi="Tahoma"/>
          <w:sz w:val="20"/>
          <w:szCs w:val="20"/>
        </w:rPr>
        <w:t>accertato ai sensi della L. 104/1992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a) Per il sostegno degli oneri sostenuti dalle famiglie e derivanti dalle procedure di </w:t>
      </w:r>
      <w:r>
        <w:rPr>
          <w:rFonts w:cs="Tahoma" w:ascii="Tahoma" w:hAnsi="Tahoma"/>
          <w:b/>
          <w:sz w:val="20"/>
          <w:szCs w:val="20"/>
          <w:u w:val="single"/>
        </w:rPr>
        <w:t>adozione internazionale</w:t>
      </w:r>
      <w:r>
        <w:rPr>
          <w:rFonts w:cs="Tahoma" w:ascii="Tahoma" w:hAnsi="Tahoma"/>
          <w:b/>
          <w:sz w:val="20"/>
          <w:szCs w:val="20"/>
        </w:rPr>
        <w:t xml:space="preserve"> il contributo è concesso per il rimborso delle seguenti spese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costo dei titoli di viaggio e di soggiorno fino all’70% della spesa sostenuta per un importo massimo complessivo pari a € 7.500,00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 Per il sostegno degli oneri sostenuti dalle famiglie e derivanti dalle procedure</w:t>
      </w:r>
      <w:r>
        <w:rPr>
          <w:rFonts w:cs="Tahoma" w:ascii="Tahoma" w:hAnsi="Tahoma"/>
          <w:b/>
          <w:sz w:val="20"/>
          <w:szCs w:val="20"/>
          <w:u w:val="single"/>
        </w:rPr>
        <w:t xml:space="preserve"> di adozioni di minori italiani e stranieri di età superiore ai 12 anni o con handicap accertato di sensi dell’art. 4 della L. 104/1992</w:t>
      </w:r>
      <w:r>
        <w:rPr>
          <w:rFonts w:cs="Tahoma" w:ascii="Tahoma" w:hAnsi="Tahoma"/>
          <w:b/>
          <w:sz w:val="20"/>
          <w:szCs w:val="20"/>
        </w:rPr>
        <w:t xml:space="preserve"> il contributo è concesso per il rimborso del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1. costo sostenuto direttamente dalle famiglie per interventi di sostegno al minore, comprensivi di quelli di supporto scolastico-educativo, qualora gli stessi NON siano attivati dal Servizio Sociale dei Comuni e siano previsti nel progetto personalizzato concordato con lo stesso, entro 6 mesi dalla notizia del decreto di adozione e per un periodo massimo di 12 mesi complessivi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2. costo sostenuto direttamente dalle famiglie per prestazioni e presidi sanitari a favore del minore qualora  non forniti dal sistema sanitario regionale, per un periodo massimo di 12 mesi    complessivi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c) Per il sostegno </w:t>
      </w:r>
      <w:r>
        <w:rPr>
          <w:rFonts w:cs="Tahoma" w:ascii="Tahoma" w:hAnsi="Tahoma"/>
          <w:b/>
          <w:sz w:val="20"/>
          <w:szCs w:val="20"/>
          <w:u w:val="single"/>
        </w:rPr>
        <w:t>all’affidamento familiare</w:t>
      </w:r>
      <w:r>
        <w:rPr>
          <w:rFonts w:cs="Tahoma" w:ascii="Tahoma" w:hAnsi="Tahoma"/>
          <w:b/>
          <w:sz w:val="20"/>
          <w:szCs w:val="20"/>
        </w:rPr>
        <w:t xml:space="preserve"> il contributo è concesso per il rimborso del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1. costo sostenuto direttamente dalle famiglie affidatarie, qualora non siano sostenute da altri benefici normativi in materia di affido familiare, per interventi di sostegno scolastico, educativo, di integrazione nel contesto sociale a favore del minore, qualora gli stessi NON siano attivati dal Servizio Sociale dei Comuni e siano previsti nel progetto personalizzato concordato con lo stesso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costo sostenuto direttamente dalle famiglie per prestazioni e presidi sanitari a favore del minore qualora  non forniti dal sistema sanitario regional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utte le spese sostenute dalle famiglie devono essere dimostrate da idonea documentazione giustificativa 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La domanda di concessione del contributo deve essere redatta su apposito modello predisposto dall’Ambito Territoriale del “Medio Friuli” e reperibile press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 ufficio di Servizio Sociale del proprio Comune di residenza, negli orari di ricevimento al pubblic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ito internet del proprio Comune di residenz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il sito internet A.S.P. “Daniele Moro”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La presentazione della domanda può avvenir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rettamente presso l’ ufficio di Servizio Sociale del proprio Comune di residenza, negli orari di ricevimento al pubblic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mezzo raccomandata indirizzata all’Ambito Territoriale del “Medio Friuli” presso l’ASP “Daniele Moro” in Via Pardi 1- 33033 Codroip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ahoma" w:ascii="Tahoma" w:hAnsi="Tahoma"/>
          <w:sz w:val="20"/>
          <w:szCs w:val="20"/>
        </w:rPr>
        <w:t xml:space="preserve">a mezzo PEC all’indirizzo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aspmoro@pec.it</w:t>
        </w:r>
      </w:hyperlink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La domanda di concessione del contributo dovrà essere presentata </w:t>
      </w:r>
      <w:r>
        <w:rPr>
          <w:rFonts w:cs="Tahoma" w:ascii="Tahoma" w:hAnsi="Tahoma"/>
          <w:sz w:val="20"/>
          <w:szCs w:val="20"/>
          <w:u w:val="single"/>
        </w:rPr>
        <w:t>da uno dei genitori o affidatari nel cui nucleo familiare è presente il bambino interessato</w:t>
      </w:r>
      <w:r>
        <w:rPr>
          <w:rFonts w:cs="Tahoma" w:ascii="Tahoma" w:hAnsi="Tahoma"/>
          <w:sz w:val="20"/>
          <w:szCs w:val="20"/>
        </w:rPr>
        <w:t xml:space="preserve"> debitamente compilato con allegata la documentazione richiesta nella domanda stessa, e di una copia del documento di identità del richiedente (qualora non sia sottoscritta in presenza del dipendente addetto, oppure sia spedita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552" w:right="849" w:gutter="0" w:header="709" w:top="2654" w:footer="45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10970</wp:posOffset>
              </wp:positionH>
              <wp:positionV relativeFrom="paragraph">
                <wp:posOffset>-153035</wp:posOffset>
              </wp:positionV>
              <wp:extent cx="1208405" cy="11283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128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70280" cy="9702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280" cy="970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15pt;height:88.85pt;mso-wrap-distance-left:9.05pt;mso-wrap-distance-right:9.05pt;mso-wrap-distance-top:0pt;mso-wrap-distance-bottom:0pt;margin-top:-12.05pt;mso-position-vertical-relative:text;margin-left:-11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70280" cy="9702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0280" cy="970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28750</wp:posOffset>
              </wp:positionH>
              <wp:positionV relativeFrom="paragraph">
                <wp:posOffset>-221615</wp:posOffset>
              </wp:positionV>
              <wp:extent cx="1208405" cy="1128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128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4890" cy="1024890"/>
                                <wp:effectExtent l="0" t="0" r="0" b="0"/>
                                <wp:docPr id="6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4890" cy="1024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15pt;height:88.85pt;mso-wrap-distance-left:9.05pt;mso-wrap-distance-right:9.05pt;mso-wrap-distance-top:0pt;mso-wrap-distance-bottom:0pt;margin-top:-17.45pt;mso-position-vertical-relative:text;margin-left:-11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4890" cy="1024890"/>
                          <wp:effectExtent l="0" t="0" r="0" b="0"/>
                          <wp:docPr id="7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4890" cy="1024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Pristina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567" w:right="567" w:firstLine="567"/>
      <w:jc w:val="both"/>
    </w:pPr>
    <w:rPr>
      <w:rFonts w:ascii="Tahoma" w:hAnsi="Tahoma" w:eastAsia="Times New Roman" w:cs="Tahoma"/>
      <w:sz w:val="24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moro@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8:00Z</dcterms:created>
  <dc:creator>Alessandro Giardina</dc:creator>
  <dc:description/>
  <cp:keywords/>
  <dc:language>en-US</dc:language>
  <cp:lastModifiedBy>Nadia Scarpini</cp:lastModifiedBy>
  <cp:lastPrinted>2024-03-21T12:52:00Z</cp:lastPrinted>
  <dcterms:modified xsi:type="dcterms:W3CDTF">2024-09-13T11:43:00Z</dcterms:modified>
  <cp:revision>13</cp:revision>
  <dc:subject/>
  <dc:title/>
</cp:coreProperties>
</file>