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art. 47 del D.P.R. 445 del 28.12.2000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to/a___________________________________________ (Prov./Stato estero________________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/________/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Via /piazza _________________________________________________________ n. 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|__|__|__|__|__|__|__|__|__|__|__|__|__|__|__|__|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efonico abitazione n.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ellulare n. 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, nel caso di dichiarazioni non veritiere, di formazione o uso di atti falsi, richiamate dall’art. 76 del D.P.R. 445 del 28 dicembre 2000 e dall’art. 495 del C.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spacing w:lineRule="auto" w:line="36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 w:before="120" w:after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 w:before="120" w:after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 w:before="120" w:after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 w:before="120" w:after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 w:before="120" w:after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220" w:leader="none"/>
        </w:tabs>
        <w:spacing w:before="120" w:after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1"/>
          <w:szCs w:val="20"/>
        </w:rPr>
      </w:pPr>
      <w:r>
        <w:rPr>
          <w:rFonts w:cs="Tahoma" w:ascii="Tahoma" w:hAnsi="Tahoma"/>
          <w:color w:val="000000"/>
          <w:spacing w:val="-1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ta__________________________   firma_________________________________________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i allega: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pia di un documento valido di identità del dichiarante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412750</wp:posOffset>
                </wp:positionV>
                <wp:extent cx="63525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dati sopra riportati sono prescritti dalle disposizioni vigenti ai fini del procedimento per il quale sono richiesti e verranno utilizzati nel rispetto delle normative in materia di protezione dei dati personali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0.45pt;mso-wrap-distance-left:9.05pt;mso-wrap-distance-right:9.05pt;mso-wrap-distance-top:0pt;mso-wrap-distance-bottom:0pt;margin-top:32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dati sopra riportati sono prescritti dalle disposizioni vigenti ai fini del procedimento per il quale sono richiesti e verranno utilizzati nel rispetto delle normative in materia di protezione dei dati personali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1:00Z</dcterms:created>
  <dc:creator>peressini.katia</dc:creator>
  <dc:description/>
  <dc:language>en-US</dc:language>
  <cp:lastModifiedBy>Andrea Feruglio</cp:lastModifiedBy>
  <cp:lastPrinted>2022-03-14T14:56:00Z</cp:lastPrinted>
  <dcterms:modified xsi:type="dcterms:W3CDTF">2022-06-27T09:11:00Z</dcterms:modified>
  <cp:revision>2</cp:revision>
  <dc:subject/>
  <dc:title/>
</cp:coreProperties>
</file>